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`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3895</wp:posOffset>
                </wp:positionV>
                <wp:extent cx="7086600" cy="102870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810pt;mso-wrap-distance-left:9.05pt;mso-wrap-distance-right:9.05pt;mso-wrap-distance-top:0pt;mso-wrap-distance-bottom:0pt;margin-top:-53.8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58000" cy="100584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58400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92pt;mso-wrap-distance-left:9.05pt;mso-wrap-distance-right:9.05pt;mso-wrap-distance-top:0pt;mso-wrap-distance-bottom:0pt;margin-top:-45pt;mso-position-vertical-relative:text;margin-left:-63pt;mso-position-horizontal-relative:text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8370</wp:posOffset>
                </wp:positionH>
                <wp:positionV relativeFrom="paragraph">
                  <wp:posOffset>-585470</wp:posOffset>
                </wp:positionV>
                <wp:extent cx="7114540" cy="10086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2pt" style="position:absolute;rotation:-0;width:560.2pt;height:794.2pt;mso-wrap-distance-left:9.05pt;mso-wrap-distance-right:9.05pt;mso-wrap-distance-top:0pt;mso-wrap-distance-bottom:0pt;margin-top:-46.1pt;mso-position-vertical-relative:text;margin-left:-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858000" cy="982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82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60"/>
                                <w:szCs w:val="60"/>
                              </w:rPr>
                              <w:t>Burg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All classic burgers are served in a burger bun with burger sau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caramelised onion jam and salad, and a choice of chips or sweet potato f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Classic Beef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- £14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Steak mince beef burger with burger sauce, caramelised onions and sal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1/2/4/7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Classic Chicken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- £14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330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Chicken breast fillet burger with burger sauce caramelised onions and sal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1/2/4/7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Herculanum LT Pro" w:hAnsi="Herculanum LT Pro" w:cs="Herculanum LT Pro"/>
                                <w:bCs/>
                                <w:color w:val="1C1C1C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30"/>
                                <w:szCs w:val="30"/>
                              </w:rPr>
                              <w:t>EXTRA CLASSIC BURGER TOPP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</w:rPr>
                              <w:t xml:space="preserve">Cheese - Gherkins - Crispy Onions - Jalapeños 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- £1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</w:rPr>
                              <w:t xml:space="preserve">Black Pudding - Haggis - Streaky Bacon - </w:t>
                            </w: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£2.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 xml:space="preserve">Why not upgrade your burger with Loaded chips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462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Old Man of Hoy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- £18.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Steak mince beef burger, topped with black pudding, crispy onion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smoked streaky bacon and Orkney red chedda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in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a pretzel bu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with burger sauce, caramelised onion jam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>(1/2/4/7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66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66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462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62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>veggie pattie Burger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 - £14.95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V+* GF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 xml:space="preserve">Veggie pattie burger with caramelised red onion jam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  <w:t>salad and tomatoes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0"/>
                                <w:szCs w:val="20"/>
                              </w:rPr>
                              <w:t xml:space="preserve"> (1/2/4/7/9/10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9999"/>
                                <w:sz w:val="40"/>
                                <w:szCs w:val="40"/>
                              </w:rPr>
                              <w:t xml:space="preserve">LOADED CHI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Chips &amp; Cheese - £5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 xml:space="preserve">(7/14)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Chicken Fajita &amp; Cheese Chips - £12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66"/>
                                <w:sz w:val="18"/>
                                <w:szCs w:val="18"/>
                              </w:rPr>
                              <w:t>7/10/12/13/14)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666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Vegetable Fajita &amp; Cheese Chips - £9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 xml:space="preserve"> (7/12/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Bacon mac ‘n’ cheese chips- £11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/2/7/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Mac ‘n’ cheese Chips - £10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/2/7/9/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Chicken curry chips- £12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/9/1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Vegetable curry Chips - £9.95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33333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rculanum LT Pro" w:hAnsi="Herculanum LT Pro" w:cs="Herculanum LT Pro"/>
                                <w:color w:val="0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erculanum LT Pro" w:ascii="Herculanum LT Pro" w:hAnsi="Herculanum LT Pro"/>
                                <w:color w:val="008080"/>
                                <w:sz w:val="40"/>
                                <w:szCs w:val="40"/>
                              </w:rPr>
                              <w:t>SI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hips - £4.50   (½ portion £2.2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 xml:space="preserve">GF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Sweet Potato Fries - £4.50   (½ portion £2.25)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9999"/>
                                <w:sz w:val="20"/>
                                <w:szCs w:val="20"/>
                              </w:rPr>
                              <w:t>G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>Cajun Fries - £4.95     (½ portion £2.95)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2"/>
                                <w:szCs w:val="22"/>
                              </w:rPr>
                              <w:t xml:space="preserve"> (1)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Side Salad with House Dressing - £4.50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(9/14)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alibri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entury Gothic" w:hAnsi="Century Gothic"/>
                                <w:color w:val="333333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74pt;mso-wrap-distance-left:9.05pt;mso-wrap-distance-right:9.05pt;mso-wrap-distance-top:0pt;mso-wrap-distance-bottom:0pt;margin-top:-3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  <w:sz w:val="60"/>
                          <w:szCs w:val="6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60"/>
                          <w:szCs w:val="60"/>
                        </w:rPr>
                        <w:t>Burg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All classic burgers are served in a burger bun with burger sau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caramelised onion jam and salad, and a choice of chips or sweet potato fr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Classic Beef Burger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- £14.95</w:t>
                      </w:r>
                      <w:r>
                        <w:rPr>
                          <w:rFonts w:cs="Century Gothic" w:ascii="Century Gothic" w:hAnsi="Century Gothic"/>
                          <w:color w:val="FF33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Steak mince beef burger with burger sauce, caramelised onions and sal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1/2/4/7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Classic Chicken Burger</w:t>
                      </w:r>
                      <w:r>
                        <w:rPr>
                          <w:rFonts w:cs="Century Gothic" w:ascii="Century Gothic" w:hAnsi="Century Gothic"/>
                          <w:color w:val="462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- £14.95</w:t>
                      </w:r>
                      <w:r>
                        <w:rPr>
                          <w:rFonts w:cs="Century Gothic" w:ascii="Century Gothic" w:hAnsi="Century Gothic"/>
                          <w:color w:val="FF330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Chicken breast fillet burger with burger sauce caramelised onions and sal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1/2/4/7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8"/>
                          <w:szCs w:val="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Herculanum LT Pro" w:hAnsi="Herculanum LT Pro" w:cs="Herculanum LT Pro"/>
                          <w:bCs/>
                          <w:color w:val="1C1C1C"/>
                          <w:sz w:val="30"/>
                          <w:szCs w:val="3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30"/>
                          <w:szCs w:val="30"/>
                        </w:rPr>
                        <w:t>EXTRA CLASSIC BURGER TOPP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</w:rPr>
                        <w:t xml:space="preserve">Cheese - Gherkins - Crispy Onions - Jalapeños </w:t>
                      </w: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>- £1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</w:rPr>
                        <w:t xml:space="preserve">Black Pudding - Haggis - Streaky Bacon - </w:t>
                      </w: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>£2.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</w:rPr>
                        <w:t xml:space="preserve">Why not upgrade your burger with Loaded chips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62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462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Old Man of Hoy</w:t>
                      </w: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- £18.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Steak mince beef burger, topped with black pudding, crispy onions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smoked streaky bacon and Orkney red cheddar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in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a pretzel bu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>with burger sauce, caramelised onion jam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>(1/2/4/7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666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66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4623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62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>veggie pattie Burger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 - £14.95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V+* GF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 xml:space="preserve">Veggie pattie burger with caramelised red onion jam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sz w:val="20"/>
                          <w:szCs w:val="20"/>
                        </w:rPr>
                        <w:t>salad and tomatoes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0"/>
                          <w:szCs w:val="20"/>
                        </w:rPr>
                        <w:t xml:space="preserve"> (1/2/4/7/9/10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9999"/>
                          <w:sz w:val="40"/>
                          <w:szCs w:val="40"/>
                        </w:rPr>
                        <w:t xml:space="preserve">LOADED CHI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Chips &amp; Cheese - £5.95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9999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 xml:space="preserve">(7/14) 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Chicken Fajita &amp; Cheese Chips - £12.95 </w:t>
                      </w:r>
                      <w:r>
                        <w:rPr>
                          <w:rFonts w:cs="Century Gothic" w:ascii="Century Gothic" w:hAnsi="Century Gothic"/>
                          <w:color w:val="0066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entury Gothic" w:ascii="Century Gothic" w:hAnsi="Century Gothic"/>
                          <w:color w:val="006666"/>
                          <w:sz w:val="18"/>
                          <w:szCs w:val="18"/>
                        </w:rPr>
                        <w:t>7/10/12/13/14)</w:t>
                      </w:r>
                      <w:r>
                        <w:rPr>
                          <w:rFonts w:cs="Century Gothic" w:ascii="Century Gothic" w:hAnsi="Century Gothic"/>
                          <w:color w:val="006666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Vegetable Fajita &amp; Cheese Chips - £9.95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 xml:space="preserve"> (7/12/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Bacon mac ‘n’ cheese chips- £11.95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/2/7/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Mac ‘n’ cheese Chips - £10.95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/2/7/9/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Chicken curry chips- £12.95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/9/1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Vegetable curry Chips - £9.95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808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333333"/>
                          <w:sz w:val="8"/>
                          <w:szCs w:val="8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rculanum LT Pro" w:hAnsi="Herculanum LT Pro" w:cs="Herculanum LT Pro"/>
                          <w:color w:val="008080"/>
                          <w:sz w:val="40"/>
                          <w:szCs w:val="40"/>
                        </w:rPr>
                      </w:pPr>
                      <w:r>
                        <w:rPr>
                          <w:rFonts w:cs="Herculanum LT Pro" w:ascii="Herculanum LT Pro" w:hAnsi="Herculanum LT Pro"/>
                          <w:color w:val="008080"/>
                          <w:sz w:val="40"/>
                          <w:szCs w:val="40"/>
                        </w:rPr>
                        <w:t>SI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Chips - £4.50   (½ portion £2.2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 xml:space="preserve">GF 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Sweet Potato Fries - £4.50   (½ portion £2.25)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9999"/>
                          <w:sz w:val="20"/>
                          <w:szCs w:val="20"/>
                        </w:rPr>
                        <w:t>G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>Cajun Fries - £4.95     (½ portion £2.95)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2"/>
                          <w:szCs w:val="22"/>
                        </w:rPr>
                        <w:t xml:space="preserve"> (1)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Side Salad with House Dressing - £4.50 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(9/14)</w:t>
                      </w:r>
                      <w:r>
                        <w:rPr>
                          <w:rFonts w:cs="Century Gothic" w:ascii="Century Gothic" w:hAnsi="Century Gothic"/>
                          <w:color w:val="333333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alibri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entury Gothic" w:hAnsi="Century Gothic"/>
                          <w:color w:val="333333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61722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9335" cy="88601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9335" cy="886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-27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9335" cy="88601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9335" cy="8860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45720</wp:posOffset>
                </wp:positionV>
                <wp:extent cx="6858000" cy="89547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95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80632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806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05.1pt;mso-wrap-distance-left:9.05pt;mso-wrap-distance-right:9.05pt;mso-wrap-distance-top:0pt;mso-wrap-distance-bottom:0pt;margin-top:3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80632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8063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rculanum LT Std">
    <w:altName w:val="Calibri"/>
    <w:charset w:val="00"/>
    <w:family w:val="script"/>
    <w:pitch w:val="variable"/>
  </w:font>
  <w:font w:name="Century Gothic">
    <w:charset w:val="00"/>
    <w:family w:val="swiss"/>
    <w:pitch w:val="variable"/>
  </w:font>
  <w:font w:name="Herculanum LT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rculanum LT Std;Calibri" w:hAnsi="Herculanum LT Std;Calibri" w:cs="Herculanum LT Std;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rculanum LT Std;Calibri" w:hAnsi="Herculanum LT Std;Calibri" w:cs="Herculanum LT Std;Calibri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rculanum LT Std;Calibri" w:hAnsi="Herculanum LT Std;Calibri" w:cs="Herculanum LT Std;Calibri"/>
      <w:b/>
      <w:bCs/>
      <w:color w:val="CC0000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80808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00"/>
      <w:sz w:val="40"/>
    </w:rPr>
  </w:style>
  <w:style w:type="paragraph" w:styleId="TextBody">
    <w:name w:val="Body Text"/>
    <w:basedOn w:val="Normal"/>
    <w:pPr>
      <w:jc w:val="center"/>
    </w:pPr>
    <w:rPr>
      <w:rFonts w:ascii="Herculanum LT Std;Calibri" w:hAnsi="Herculanum LT Std;Calibri" w:cs="Herculanum LT Std;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rculanum LT Std;Calibri" w:hAnsi="Herculanum LT Std;Calibri" w:cs="Herculanum LT Std;Calibri"/>
      <w:color w:val="333333"/>
      <w:sz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amewine">
    <w:name w:val="name wine"/>
    <w:basedOn w:val="Normal"/>
    <w:qFormat/>
    <w:pPr>
      <w:ind w:left="-57" w:hanging="0"/>
      <w:jc w:val="both"/>
    </w:pPr>
    <w:rPr>
      <w:rFonts w:ascii="Arial" w:hAnsi="Arial" w:cs="Arial"/>
      <w:b/>
      <w:bCs/>
      <w:sz w:val="22"/>
    </w:rPr>
  </w:style>
  <w:style w:type="paragraph" w:styleId="Description">
    <w:name w:val="description"/>
    <w:basedOn w:val="Normal"/>
    <w:qFormat/>
    <w:pPr>
      <w:ind w:right="1134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9:57:00Z</dcterms:created>
  <dc:creator>Grooves Office</dc:creator>
  <dc:description/>
  <cp:keywords/>
  <dc:language>en-US</dc:language>
  <cp:lastModifiedBy>Senga Flett</cp:lastModifiedBy>
  <cp:lastPrinted>2024-12-16T19:28:00Z</cp:lastPrinted>
  <dcterms:modified xsi:type="dcterms:W3CDTF">2025-02-11T13:23:00Z</dcterms:modified>
  <cp:revision>8</cp:revision>
  <dc:subject/>
  <dc:title>`</dc:title>
</cp:coreProperties>
</file>